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63"/>
        <w:gridCol w:w="641"/>
        <w:gridCol w:w="4910"/>
        <w:gridCol w:w="1146"/>
        <w:gridCol w:w="1200"/>
        <w:gridCol w:w="3872"/>
        <w:gridCol w:w="1682"/>
      </w:tblGrid>
      <w:tr>
        <w:trPr>
          <w:tblHeader w:val="true"/>
          <w:trHeight w:val="23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 xml:space="preserve">专业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主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公司费用报销、固定资产、往来款项等的核算及日常管理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做好记账凭证、报表、账册等会计资料的整理、归档及保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根据国家税收制度要求，进行纳税计算、统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完成领导交办的其他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日制本科及以上学历并取得相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财会类、税务税收类等相关专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199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及以上财务相关工作经验，具有初级会计师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正直、诚信，具有良好的职业道德素养及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具有央企、国企财务工作经验者优先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同等条件中共党员优先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部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融资渠道联络与维护，选择具有良好合作基础的银行，合理配置授信品种，增加授信额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工作需要，及时制定、调整融资方案，并履行融资决策程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日制本科及以上学历并取得相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经济类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财会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等相关专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199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及以上融资或银行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正直、诚信，具有良好的职业道德素养及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具有央企、国企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同等条件中共党员优先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业发展部高级主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集团公司发展规划，负责开展招商、投资项目前期可行性研究、投资决策程序履行等相关工作，推进投资项目落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与集团经济活动分析，积累整理各种经济资料数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对经营环境特点及发展趋势，负责研究、设计、拟定集团公司资本结构优化模型、资本运营方案的可行性评估论证及具体措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领导交办的其他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日制本科及以上学历并取得相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类、工商管理类相关专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199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日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及以上招商、投资管理、资产运营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管理经验丰富、全局意识强、责任心强、勇于挑战，具备综合分析能力、问题处理能力及沟通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海外留学背景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等条件硕士研究生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南京茉莉环境投资有限公司（六合公用集团下属子公司）公开招聘岗位表</w:t>
      </w:r>
    </w:p>
    <w:sectPr>
      <w:type w:val="nextPage"/>
      <w:pgSz w:orient="landscape" w:w="16838" w:h="11906"/>
      <w:pgMar w:left="1800" w:right="1800" w:gutter="0" w:header="0" w:top="36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方正小标宋简体" w:hAnsi="方正小标宋简体" w:eastAsia="方正仿宋简体" w:cs="方正小标宋简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方正小标宋简体" w:hAnsi="方正小标宋简体" w:eastAsia="方正仿宋简体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0:00Z</dcterms:created>
  <dc:creator>Administrator</dc:creator>
  <dc:description/>
  <cp:keywords/>
  <dc:language>en-US</dc:language>
  <cp:lastModifiedBy>lenovo</cp:lastModifiedBy>
  <cp:lastPrinted>2025-01-06T10:15:00Z</cp:lastPrinted>
  <dcterms:modified xsi:type="dcterms:W3CDTF">2025-01-0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186049FA44FB97E84224B10946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lZWFiZDI2ZjlmNTIxNjI4YzdmNTMyZDU3Yjk3ZDAiLCJ1c2VySWQiOiI1NzE5NDU3OTkifQ==</vt:lpwstr>
  </property>
  <property fmtid="{D5CDD505-2E9C-101B-9397-08002B2CF9AE}" pid="5" name="commondata">
    <vt:lpwstr>commondata</vt:lpwstr>
  </property>
</Properties>
</file>